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rq.dmgna.comirq.dmgna.com/xiazai/14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